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19-01-2025-001586-65</w:t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451-1901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21 апреля 2025 года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, с участием Костюченко Э.Г.,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3 ст. 19.24 Кодекса Российской Федерации об административных правонарушениях в отношении Костюченко Эдуарда Григорьевича, *, 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стюченко Э.Г. в отношении которого вступившим в законную силу 22.08.2024 г. решением Сургутского городского суда ХМАО-Югры от 07.08.2024 г. установлен административный надзор сроком на 3 года, за вычетом срока, истёкшего после отбытия наказания, с ограничением в виде запрета пребывания вне жилого помещения, являющегося его местом жительства, пребывания или фактического нахождения, в период с 22 часов 00 минут до 06 часов 00 минут каждых суток, </w:t>
      </w:r>
      <w:r>
        <w:rPr>
          <w:color w:val="FF0000"/>
          <w:sz w:val="26"/>
          <w:szCs w:val="26"/>
        </w:rPr>
        <w:t>03 апреля 2025 года в 00 час. 43 мин</w:t>
      </w:r>
      <w:r>
        <w:rPr>
          <w:color w:val="000000"/>
          <w:sz w:val="26"/>
          <w:szCs w:val="26"/>
        </w:rPr>
        <w:t>. находился вне жилого помещения, избранного им в качестве места жительства - вне *, то есть пребывал вне жилого помещения, избранного им в качестве места жительства, повторно в течение года совершив административное правонарушение, предусмотренное ч. 1 ст. 19.24 Кодекса Российской Федерации об административных правонарушениях, при отсутствии в деянии признаков уголовно-наказуемого дея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стюченко Э.Г. в ходе рассмотрения дела вину признал, событие административного правонарушения не оспарива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ыслушав Костюченко Э.Г., исследовав материалы дела, мировой судья установил следующе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Факт совершения Костюченко Э.Г. административного правонарушения при вышеуказанных обстоятельствах подтверждается исследованными в ходе судебного заседания доказательствами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токолом об административном правонарушении 86 № 300482 (1093) от 11.04.2025 г. в котором описано совершенное Костюченко Э.Г. дея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- рапортом оперативного дежурного ОМВД России по г. Мегиону от 03.04.2025 года, согласно которому 03.03.2025 года в 00 час. 43 мин. в дежурную часть ОМВД России по г. Мегиону поступило сообщение от полицейского ППС ОМВД России по г. Мегиону Стеклова по факту нарушения административного надзора гр. Костюченко Э.Г., * г.р.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рапортом ст. УУП ОМВД России по г. Мегиону от 07.04.2025 года, согласно которому в ее производстве находится материал проверки, зарегистрированный в КУСП № 2858 от 03.04.2025 г. о том, что состоящий под административным надзором гр. Костюченко Э.Г., * года рождения, проживающий по адресу: *, при проверке по месту жительства отсутствовал дома, тем самым в действиях гр. Костюченко Э.Г. усматриваются признаки административного правонарушения, ответственность за которое предусмотрена ст. 19.24 КоАП РФ. Для принятия законного решения необходимо установить местонахождение Костюченко Э.Г.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пией акта посещения поднадзорного лица по месту жительства или пребывания от 03 апреля 2025 года, согласно которому 03.04.2025 года в 00 час. 43 мин. во время проверки по заявленному месту жительства: *, Костюченко Э.Г. отсутствовал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пией решения Сургутского городского суда ХМАО-Югры от 07.08.2024 г., которым Костюченко Э.Г. установлен административный надзор сроком на 3 года, за вычетом срока, истёкшего после отбытия наказания, с ограничением в виде запрета пребывания вне жилого помещения, являющегося его местом жительства, пребывания или фактического нахождения, в период с 22 часов 00 минут до 06 часов 00 минут каждых суток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 копией постановления по делу № 5-1459-1903/2023 об административном правонарушении от 15.11.2023 г., Костюченко Э.Г. был привлечен к административной ответственности за совершение административного правонарушения, предусмотренного ч. 3 ст. 19.24 Кодекса Российской Федерации об административных правонарушениях, и ему назначено наказание в виде обязательных работ сроком на 20 (двадцать) часов. Постановление вступило в законную силу 26.11.2023 г.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-   копией заявления Костюченко Э.Г. от 21.10.2024 г., согласно которому местом его проживания является адрес: *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пией предупреждения об ответственности за несоблюдение установленных судом ограничений от 25.10.2024 г.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-   справкой врио заместителя начальника полиции по (ООП) ОМВД России по г. Мегиону от 03.04.2025 года, согласно которой Костюченко Э.Г. к уголовной ответственности по ст. 314.1 Уголовного Кодекса Российской Федерации не привлекался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Согласно копии постановления по делу № 5-268-1901/2025 об административном правонарушении от 06.03.2025 г., Костюченко Э.Г. был привлечен к административной ответственности за совершение административного правонарушения, предусмотренного ч. 3 ст. 19.24 Кодекса Российской Федерации об административных правонарушениях, и ему назначено наказание в виде обязательных работ сроком на 20 (двадцать) часов. Постановление вступило в законную силу 18.05.2025 г., срок, предусмотренный ст. 4.6 Кодекса Российской Федерации об административных правонарушениях, не истек. 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>Костюченко Э.Г.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по ч. 3 ст. 19.24 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>то есть повторное в течение одного года совершение административного правонарушения, предусмотренного ч</w:t>
      </w:r>
      <w:r>
        <w:rPr>
          <w:b w:val="false"/>
          <w:color w:val="000000"/>
          <w:sz w:val="26"/>
          <w:szCs w:val="26"/>
          <w:lang w:val="ru-RU"/>
        </w:rPr>
        <w:t>.</w:t>
      </w:r>
      <w:r>
        <w:rPr>
          <w:b w:val="false"/>
          <w:color w:val="000000"/>
          <w:sz w:val="26"/>
          <w:szCs w:val="26"/>
        </w:rPr>
        <w:t xml:space="preserve"> 1 ст</w:t>
      </w:r>
      <w:r>
        <w:rPr>
          <w:b w:val="false"/>
          <w:color w:val="000000"/>
          <w:sz w:val="26"/>
          <w:szCs w:val="26"/>
          <w:lang w:val="ru-RU"/>
        </w:rPr>
        <w:t>.</w:t>
      </w:r>
      <w:r>
        <w:rPr>
          <w:b w:val="false"/>
          <w:color w:val="000000"/>
          <w:sz w:val="26"/>
          <w:szCs w:val="26"/>
        </w:rPr>
        <w:t xml:space="preserve"> 19.24 Кодекса Российской Федерации об административных правонарушениях, если эти действия (бездействие) не содержат уголовно наказуемого деяния</w:t>
      </w:r>
      <w:r>
        <w:rPr>
          <w:b w:val="false"/>
          <w:bCs/>
          <w:iCs/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>Обстоятельством, смягчающим административную ответственность, является раскаяние в содеянн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, согласно справке ОМВД России по г. Мегиону на физическое лицо.</w:t>
      </w:r>
    </w:p>
    <w:p>
      <w:pPr>
        <w:pStyle w:val="Normal"/>
        <w:tabs>
          <w:tab w:val="clear" w:pos="708"/>
          <w:tab w:val="left" w:pos="4060" w:leader="none"/>
        </w:tabs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 назначении наказания мировой судья учитывает личность правонарушителя, его отношение к содеянному, характер совершенного правонарушения, наличие смягчающего и отягчающего наказание обстоятельства. Мировой судья, полагает возможным назначить правонарушителю наказание в виде обязательных работ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6"/>
          <w:szCs w:val="26"/>
        </w:rPr>
        <w:t xml:space="preserve">Признать Костюченко Эдуарда Григорьевича виновным </w:t>
      </w:r>
      <w:r>
        <w:rPr>
          <w:color w:val="000000"/>
          <w:sz w:val="26"/>
          <w:szCs w:val="26"/>
        </w:rPr>
        <w:t xml:space="preserve">в совершении административного правонарушения, предусмотренного ч. 3 ст. 19.24 Кодекса Российской Федерации об административных правонарушениях, </w:t>
      </w:r>
      <w:r>
        <w:rPr>
          <w:bCs/>
          <w:color w:val="000000"/>
          <w:sz w:val="26"/>
          <w:szCs w:val="26"/>
        </w:rPr>
        <w:t>и назначить ему наказание в виде обязательных работ сроком на двадцать часов.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становление мирового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Normal"/>
        <w:ind w:firstLine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6"/>
          <w:szCs w:val="26"/>
          <w:lang w:val="en-US"/>
        </w:rPr>
        <w:t xml:space="preserve">Мировой судья                                                                 </w:t>
      </w:r>
      <w:r>
        <w:rPr>
          <w:bCs/>
          <w:color w:val="000000"/>
          <w:sz w:val="26"/>
          <w:szCs w:val="26"/>
        </w:rPr>
        <w:t xml:space="preserve">             </w:t>
        <w:tab/>
        <w:t xml:space="preserve">        </w:t>
      </w:r>
      <w:r>
        <w:rPr>
          <w:bCs/>
          <w:color w:val="000000"/>
          <w:spacing w:val="-3"/>
          <w:sz w:val="26"/>
          <w:szCs w:val="26"/>
          <w:lang w:val="en-US"/>
        </w:rPr>
        <w:t>А.С. Ворошилова</w:t>
      </w:r>
    </w:p>
    <w:p>
      <w:pPr>
        <w:pStyle w:val="Normal"/>
        <w:autoSpaceDE w:val="false"/>
        <w:ind w:firstLine="567"/>
        <w:jc w:val="both"/>
        <w:rPr>
          <w:bCs/>
          <w:color w:val="000000"/>
          <w:spacing w:val="-3"/>
          <w:sz w:val="22"/>
          <w:szCs w:val="22"/>
          <w:lang w:val="en-US"/>
        </w:rPr>
      </w:pPr>
      <w:r>
        <w:rPr>
          <w:bCs/>
          <w:color w:val="000000"/>
          <w:spacing w:val="-3"/>
          <w:sz w:val="22"/>
          <w:szCs w:val="22"/>
          <w:lang w:val="en-US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Статья 32.13 КоАП РФ.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.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 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Виды обязательных работ, для выполнения которых требуются специальные навыки или познания, не могут определяться в отношении лиц, не обладающих такими навыками или познаниями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.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«КОПИЯ ВЕРНА»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подпись мирового судьи_____________________ А.С. Ворошилова 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Секретарь судебного заседания 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Аппарата мирового судьи____________________ А.М. Хомякова</w:t>
      </w:r>
    </w:p>
    <w:p>
      <w:pPr>
        <w:pStyle w:val="Normal"/>
        <w:rPr>
          <w:rFonts w:eastAsia="Calibri"/>
          <w:bCs/>
          <w:color w:val="000000"/>
          <w:sz w:val="18"/>
          <w:szCs w:val="18"/>
        </w:rPr>
      </w:pPr>
      <w:r>
        <w:rPr>
          <w:rFonts w:eastAsia="Calibri"/>
          <w:bCs/>
          <w:color w:val="000000"/>
          <w:sz w:val="18"/>
          <w:szCs w:val="18"/>
        </w:rPr>
        <w:t>21 апреля 2025 года</w:t>
      </w:r>
    </w:p>
    <w:p>
      <w:pPr>
        <w:pStyle w:val="Normal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060" w:leader="none"/>
        </w:tabs>
        <w:ind w:firstLine="709"/>
        <w:jc w:val="both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2">
    <w:name w:val="Основной текст с отступом Знак"/>
    <w:qFormat/>
    <w:rPr>
      <w:b/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 Знак Знак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